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Одбор за контролу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служби безбедности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Број 06-2/469-15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13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. новембар 2015. године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о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г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р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д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 А З И В А М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24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СЕДНИЦУ ОДБОРА ЗА КОНТРОЛУ СЛУЖБИ БЕЗБЕДНОСТ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ЗА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УТОРАК, 17. НОВЕМБАР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5. ГОДИНЕ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СА ПОЧЕТКОМ У 12,00 ЧАСОВА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За ову седницу предлажем следећи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>-  Усвајање записника 22. седнице Одбора за контролу служби безбеднос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1. </w:t>
      </w:r>
      <w:r>
        <w:rPr>
          <w:rFonts w:cs="Bookman Old Style" w:ascii="Bookman Old Style" w:hAnsi="Bookman Old Style"/>
          <w:sz w:val="24"/>
          <w:szCs w:val="24"/>
          <w:lang w:val="sr-RS"/>
        </w:rPr>
        <w:t>Разматрање Извештаја о раду Војнообавештајне агенције за период од 1. 04. до 30. 09. 2015. године (22 СП број 88-51/2015 од 30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10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015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>)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2.  Разматрање Нацрта Правилника о раду Генералног инспектора служби Министарства одбране (22 Број 02-2470/15 од 7.10.2015. године);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3.  Разно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   Седница ће се одржати у згради Народне скупштине, Улица краља Милана 14, сала на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спрату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Момир Стојановић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с.р. </w:t>
      </w:r>
    </w:p>
    <w:sectPr>
      <w:type w:val="nextPage"/>
      <w:pgSz w:w="11906" w:h="16838"/>
      <w:pgMar w:left="1440" w:right="1440" w:gutter="0" w:header="0" w:top="1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6:00Z</dcterms:created>
  <dc:creator>Katarina Terzic</dc:creator>
  <dc:description/>
  <dc:language>en-US</dc:language>
  <cp:lastModifiedBy>Maja Koler.Zorko</cp:lastModifiedBy>
  <cp:lastPrinted>2015-11-17T15:25:00Z</cp:lastPrinted>
  <dcterms:modified xsi:type="dcterms:W3CDTF">2015-11-17T14:26:00Z</dcterms:modified>
  <cp:revision>2</cp:revision>
  <dc:subject/>
  <dc:title/>
</cp:coreProperties>
</file>